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мандатно-имунитетска пита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72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8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СЕДНИЦУ ОДБОРА ЗА АДМИНИСТРАТИВНО-БУЏЕТСКА И МАНДАТНО-ИМУНИТЕТСКА ПИТАЊ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РЕД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9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3,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са 20, 21. и 22.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оставке коју је на функцију народног посланика поднео Ненад Филиповић (акт 01 број 118-374/23 од 27. фебруара 2023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захтева Томислава Момировића, министра за унутрашњу и спољну трговину, за прибављањ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ишљења за обављање друге јавне функције (акт 21 број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02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450/23 од 8. март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иленко Јованов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2:00Z</dcterms:created>
  <dc:creator>Katarina Terzic</dc:creator>
  <dc:description/>
  <cp:keywords/>
  <dc:language>en-US</dc:language>
  <cp:lastModifiedBy>Svetlana Dedic</cp:lastModifiedBy>
  <cp:lastPrinted>2021-02-10T12:06:00Z</cp:lastPrinted>
  <dcterms:modified xsi:type="dcterms:W3CDTF">2023-03-28T08:00:00Z</dcterms:modified>
  <cp:revision>15</cp:revision>
  <dc:subject/>
  <dc:title/>
</cp:coreProperties>
</file>